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för ja till ROT-avdrag för byggjobb men nej till RUT-avdrag för hushållstjänster?</w:t>
      </w:r>
    </w:p>
    <w:p>
      <w:pPr>
        <w:pStyle w:val="Normal"/>
        <w:rPr>
          <w:b/>
          <w:b/>
        </w:rPr>
      </w:pPr>
      <w:r>
        <w:rPr>
          <w:b/>
        </w:rPr>
      </w:r>
    </w:p>
    <w:p>
      <w:pPr>
        <w:pStyle w:val="Normal"/>
        <w:rPr/>
      </w:pPr>
      <w:r>
        <w:rPr/>
        <w:t xml:space="preserve">Anders Österberg och Tomas Gustafson (s) angriper Ann-Marie Ekström (fp) och Els-Marie Lindgren (kd) för deras artiklar om att partierna i Allians för Sverige vill införa skattavdrag för hushållsnära tjänster. </w:t>
      </w:r>
    </w:p>
    <w:p>
      <w:pPr>
        <w:pStyle w:val="Normal"/>
        <w:rPr/>
      </w:pPr>
      <w:r>
        <w:rPr/>
      </w:r>
    </w:p>
    <w:p>
      <w:pPr>
        <w:pStyle w:val="Normal"/>
        <w:rPr/>
      </w:pPr>
      <w:r>
        <w:rPr/>
        <w:t>Jag måste påminna Österberg och Gustafson om att det finns flera ledande socialdemokrater som tycker att Alliansens förslag om skatteavdrag för hushållsnära tjänster skulle vara till fördel för kvinnorna! Tex Mona Sahlin, som ju tidigare var jämställdhetsminister.</w:t>
      </w:r>
    </w:p>
    <w:p>
      <w:pPr>
        <w:pStyle w:val="Normal"/>
        <w:rPr/>
      </w:pPr>
      <w:r>
        <w:rPr/>
      </w:r>
    </w:p>
    <w:p>
      <w:pPr>
        <w:pStyle w:val="Normal"/>
        <w:rPr/>
      </w:pPr>
      <w:r>
        <w:rPr/>
        <w:t>Visst kan man diskutera hur många nya jobb som skulle skapas, vad det kostar, vilka som skulle utnyttja skatteavdraget och så vidare. Alltihop viktiga frågor, men också mest gissningar innan man provat på plats i Sverige! Med tanke på hur många miljarder som regeringen nu öser ut i arbetsmarknadsstöd för att försöka hyfsa den öppna arbetslösheten lagom till valet så är kostnaderna för skatteavdrag för hushållstjänster försumbar. I det läge vi har på arbetsmarknaden idag, med runt en miljon människor som inte har ett arbete de kan försörja sig på, tycker partierna i Allians för Sverige att alla goda idéer är värda att pröva!</w:t>
      </w:r>
    </w:p>
    <w:p>
      <w:pPr>
        <w:pStyle w:val="Normal"/>
        <w:rPr/>
      </w:pPr>
      <w:r>
        <w:rPr/>
      </w:r>
    </w:p>
    <w:p>
      <w:pPr>
        <w:pStyle w:val="Normal"/>
        <w:rPr/>
      </w:pPr>
      <w:r>
        <w:rPr/>
        <w:t>Österberg/Gustafson skriver att vi inte skall ha skatteavdrag för hushållstjänster för att det skapar en norm som säger att arbetet inte är värt något och att det av naturen då blir ”underkvalificerat och underbetalt”.</w:t>
      </w:r>
    </w:p>
    <w:p>
      <w:pPr>
        <w:pStyle w:val="Normal"/>
        <w:rPr/>
      </w:pPr>
      <w:r>
        <w:rPr/>
      </w:r>
    </w:p>
    <w:p>
      <w:pPr>
        <w:pStyle w:val="Normal"/>
        <w:rPr/>
      </w:pPr>
      <w:r>
        <w:rPr/>
        <w:t xml:space="preserve">Om det är så, varför tycker herrarna Österberg och Gustafson att skatteavdrag för manliga byggnadsarbeten är okej? </w:t>
      </w:r>
    </w:p>
    <w:p>
      <w:pPr>
        <w:pStyle w:val="Normal"/>
        <w:rPr/>
      </w:pPr>
      <w:r>
        <w:rPr/>
      </w:r>
    </w:p>
    <w:p>
      <w:pPr>
        <w:pStyle w:val="Normal"/>
        <w:rPr/>
      </w:pPr>
      <w:r>
        <w:rPr/>
        <w:t>Varför skall inte de servicejobb som domineras av kvinnor få samma stöd som manliga byggjobb? De borgerliga partierna tycker att både byggnadsarbeten och övriga hushållsnära tjänster är värdefulla. Vi vill skapa en ny sektor där både kvinnor och män kan få arbete eller starta eget, och samtidigt minska svartjobben. Samtidigt skulle detta hjälpa många med lägre inkomst, tex pensionärer, att köpa lite extra hushållshjälp för en billig peng.</w:t>
      </w:r>
    </w:p>
    <w:p>
      <w:pPr>
        <w:pStyle w:val="Normal"/>
        <w:rPr/>
      </w:pPr>
      <w:r>
        <w:rPr/>
      </w:r>
    </w:p>
    <w:p>
      <w:pPr>
        <w:pStyle w:val="Normal"/>
        <w:rPr/>
      </w:pPr>
      <w:r>
        <w:rPr/>
        <w:t>Om Moderaterna, Folkpartiet, Kristdemokraterna och Centerpartiet får förtroendet att styra Sverige efter valet 2006 kommer alla svenskar att själva kunna använda skatteavdraget redan om mindre än ett år!</w:t>
      </w:r>
    </w:p>
    <w:p>
      <w:pPr>
        <w:pStyle w:val="Normal"/>
        <w:rPr/>
      </w:pPr>
      <w:r>
        <w:rPr/>
      </w:r>
    </w:p>
    <w:p>
      <w:pPr>
        <w:pStyle w:val="Normal"/>
        <w:rPr/>
      </w:pPr>
      <w:r>
        <w:rPr/>
      </w:r>
    </w:p>
    <w:p>
      <w:pPr>
        <w:pStyle w:val="Normal"/>
        <w:rPr/>
      </w:pPr>
      <w:r>
        <w:rPr/>
        <w:t>Jan Ericson, Ubbhult</w:t>
      </w:r>
    </w:p>
    <w:p>
      <w:pPr>
        <w:pStyle w:val="Normal"/>
        <w:rPr/>
      </w:pPr>
      <w:r>
        <w:rPr/>
        <w:t xml:space="preserve">Riksdagskandidat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2:55:00Z</dcterms:created>
  <dc:creator>Jan Ericson</dc:creator>
  <dc:description/>
  <cp:keywords/>
  <dc:language>en-US</dc:language>
  <cp:lastModifiedBy>Jan Ericson</cp:lastModifiedBy>
  <dcterms:modified xsi:type="dcterms:W3CDTF">2006-02-16T22:25:00Z</dcterms:modified>
  <cp:revision>4</cp:revision>
  <dc:subject/>
  <dc:title/>
</cp:coreProperties>
</file>